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40424793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02_” ___04___2019   № _1496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45_____сесії ____7____скликання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ind w:right="410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оновлення договору оренди земельної ділянки від 20.02.2014 (право оренди зареєстровано 26.02.2014), укладеного з товариством з обмеженою відповідальністю «Миколаївська технічна компанія»  під розміщення та обслуговування промислової бази на території Гідрокомплексу,            будинок 12 у місті Южноукраїнську Миколаївської області</w:t>
      </w:r>
    </w:p>
    <w:p>
      <w:pPr>
        <w:pStyle w:val="Normal"/>
        <w:ind w:right="410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93, 124 Земельного кодексу України, Закону України «Про землеустрій», Закону України «Про оренду землі», беручи до уваги Інформаційну довідку з Державного реєстру речових прав на нерухоме майно та Реєстру прав власності на нерухоме майно від 22.01.2019 № 153475741 та на підставі листа-повідомлення товариства з обмеженою відповідальністю «Миколаївська технічна компанія» за підписом директора Клименка Д.В. від 21.01.2019 (додається), міська рада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новити договір оренди земельної ділянки від 20.02.2014 (право оренди зареєстровано 26.02.2014), укладений між Южноукраїнською міською радою та товариством з обмеженою відповідальністю «Миколаївська технічна компанія» шляхом укладення додаткової угоди до договору оренди земельної ділянки під розміщення та обслуговування нежитлової будівлі за адресою: Гідрокомплекс, 12 у місті Южноукраїнську Миколаївської області, терміном на 5 років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  <w:lang w:val="uk-UA"/>
        </w:rPr>
        <w:t>Товариству з обмеженою відповідальністю «Миколаївська технічна компанія» в місячний строк укласти з Южноукраїнською міською радою додаткову угоду до договору оренди земельної ділянк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 регулювання земельних відносин, охорони навколишнього природного середовища та зовнішньоекономічної діяльності (Снітков) і першого заступника міського голови з питань діяльності виконавчих органів ради             Мустяцу Г.Ф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В.К. Пароконн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йстренко </w:t>
      </w:r>
    </w:p>
    <w:p>
      <w:pPr>
        <w:sectPr>
          <w:type w:val="nextPage"/>
          <w:pgSz w:w="11906" w:h="16838"/>
          <w:pgMar w:left="2268" w:right="851" w:gutter="0" w:header="0" w:top="1134" w:footer="0" w:bottom="36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lang w:val="uk-UA"/>
        </w:rPr>
      </w:pPr>
      <w:r>
        <w:rPr>
          <w:lang w:val="uk-UA"/>
        </w:rPr>
        <w:t>5-51-6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851" w:gutter="0" w:header="0" w:top="65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27:00Z</dcterms:created>
  <dc:creator>Admin</dc:creator>
  <dc:description/>
  <cp:keywords/>
  <dc:language>en-US</dc:language>
  <cp:lastModifiedBy>User</cp:lastModifiedBy>
  <cp:lastPrinted>2019-02-01T13:47:00Z</cp:lastPrinted>
  <dcterms:modified xsi:type="dcterms:W3CDTF">2019-04-08T11:27:00Z</dcterms:modified>
  <cp:revision>2</cp:revision>
  <dc:subject/>
  <dc:title>          </dc:title>
</cp:coreProperties>
</file>